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众创空间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请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70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0"/>
        <w:gridCol w:w="339"/>
        <w:gridCol w:w="178"/>
        <w:gridCol w:w="896"/>
        <w:gridCol w:w="511"/>
        <w:gridCol w:w="352"/>
        <w:gridCol w:w="403"/>
        <w:gridCol w:w="673"/>
        <w:gridCol w:w="447"/>
        <w:gridCol w:w="446"/>
        <w:gridCol w:w="774"/>
        <w:gridCol w:w="49"/>
        <w:gridCol w:w="70"/>
        <w:gridCol w:w="712"/>
        <w:gridCol w:w="1509"/>
      </w:tblGrid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众创空间基本情况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报单位基本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名  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法人代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邮 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营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始经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注册资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累计总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cs="宋体" w:eastAsia="仿宋_GB2312;仿宋"/>
                <w:bCs/>
                <w:spacing w:val="-6"/>
                <w:sz w:val="24"/>
              </w:rPr>
              <w:t>成立时间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管理团队骨干成员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管理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专以上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专以上学历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中级以上职称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27"/>
        <w:gridCol w:w="1800"/>
        <w:gridCol w:w="1800"/>
      </w:tblGrid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众创空间服务设施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场地面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孵化企业场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M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）</w:t>
            </w:r>
          </w:p>
        </w:tc>
      </w:tr>
      <w:tr>
        <w:trPr>
          <w:trHeight w:val="4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硬件设施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所提供的服务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入驻企业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创业团队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创客人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10"/>
                <w:sz w:val="24"/>
              </w:rPr>
              <w:t>（个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众创空间自成立以来的主要工作总结</w:t>
            </w:r>
          </w:p>
        </w:tc>
      </w:tr>
      <w:tr>
        <w:trPr>
          <w:trHeight w:val="12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包括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众创空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建立背景及概况；主要建设工作、特色及取得的成果；当地政府及有关部门在政策、资金、环境等方面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市、区）科技主管部门审查推荐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场考察及评审意见</w:t>
            </w:r>
          </w:p>
        </w:tc>
      </w:tr>
      <w:tr>
        <w:trPr>
          <w:trHeight w:val="35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家组长（签名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ab/>
              <w:t xml:space="preserve">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认定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送申报材料清单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人代码证书（或营业执照）复印件及上年度财务（审计）报表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众创空间场地证明材料（采取租赁、合作等方式形成的，需提供产权方产权证明和相关协议文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拥有专项扶持资金的相关证明材料复印件（如：存款证明、设立专项扶持资金有关证明材料、已投资案例证明、与投资机构签订的合作协议等）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众创空间管理机构设置与职能相关文件的复印件；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众创空间管理团队名册及学位证书的复印件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众创空间运行管理制度的复印件；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    7</w:t>
      </w:r>
      <w:r>
        <w:rPr>
          <w:rFonts w:ascii="仿宋_GB2312;仿宋" w:hAnsi="仿宋_GB2312;仿宋" w:eastAsia="仿宋_GB2312;仿宋"/>
          <w:sz w:val="32"/>
          <w:szCs w:val="32"/>
        </w:rPr>
        <w:t>、众创空间内在孵企业、创业团队和创客名录、经营情况及有关证明材料；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其他有关证明材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9:00Z</dcterms:created>
  <dc:creator>林荣钗</dc:creator>
  <dc:description/>
  <dc:language>en-US</dc:language>
  <cp:lastModifiedBy>周东越</cp:lastModifiedBy>
  <dcterms:modified xsi:type="dcterms:W3CDTF">2021-07-21T01:26:44Z</dcterms:modified>
  <cp:revision>8</cp:revision>
  <dc:subject/>
  <dc:title>汕尾市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